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228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4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/>
      </w:pPr>
      <w:r>
        <w:rPr>
          <w:sz w:val="26"/>
          <w:szCs w:val="26"/>
        </w:rPr>
        <w:t xml:space="preserve">с участием привлекаемого лица,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Волкова Ивана Владимиро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 февраля 2025 года в 10:39 на 44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Волков И.В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Волкова И.В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6 февраля 2025 года в 10:39 на 44 километре автомобильной дороги «Нягань - Талинка» Октябрьского района Ханты-Мансийского автономного округа – Югры Волков И.В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Волкова И.В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Волкова Ивана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5500013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